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关于出具在职、收入等相关证明公章使用的规定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了规范人事处公章管理，即日起对我校教职工需学校人事处出具相关证明用章做出以下规定：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启用《上海理工大学人事处公章使用申请表》，请需要使用的教职工在人事处网站</w:t>
      </w:r>
      <w:r>
        <w:rPr>
          <w:rFonts w:eastAsia="仿宋" w:cs="仿宋" w:ascii="仿宋" w:hAnsi="仿宋"/>
          <w:sz w:val="28"/>
        </w:rPr>
        <w:t>--</w:t>
      </w:r>
      <w:r>
        <w:rPr>
          <w:rFonts w:ascii="仿宋" w:hAnsi="仿宋" w:cs="仿宋" w:eastAsia="仿宋"/>
          <w:sz w:val="28"/>
        </w:rPr>
        <w:t>下载服务中下载填写，并带好身份证前往人事处。如需出具收入证明的，请申请人提供工资单。该工资单请自行在信息门户</w:t>
      </w:r>
      <w:r>
        <w:rPr>
          <w:rFonts w:eastAsia="仿宋" w:cs="仿宋" w:ascii="仿宋" w:hAnsi="仿宋"/>
          <w:sz w:val="28"/>
        </w:rPr>
        <w:t>---</w:t>
      </w:r>
      <w:r>
        <w:rPr>
          <w:rFonts w:ascii="仿宋" w:hAnsi="仿宋" w:cs="仿宋" w:eastAsia="仿宋"/>
          <w:sz w:val="28"/>
        </w:rPr>
        <w:t>工资查询中下载打印。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凡涉及需学校表示意见的证明、表格等事项，以及因公（私）出国需要出具证明的，请申请人提供学院或部门相关负责人签字批准“同意”意见的《上海理工大学人事处公章使用申请表》，并提供含有具体出行时间的邀请函或订单信息，或校短期出国（境）申报表，或因公出国预审表等佐证材料。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因学校提供的纸质模板已涵盖在职、岗位名称、专业技术职务、收入及学校抬头信纸等主要信息，原则上不在其他版本的证明上盖章。如确需请申请人提供其他版本的证明模板，经处领导批准，视情出具。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其他未尽事宜可来电咨询：</w:t>
      </w:r>
      <w:r>
        <w:rPr>
          <w:rFonts w:eastAsia="仿宋" w:cs="仿宋" w:ascii="仿宋" w:hAnsi="仿宋"/>
          <w:sz w:val="28"/>
        </w:rPr>
        <w:t>55272052</w:t>
      </w:r>
      <w:r>
        <w:rPr>
          <w:rFonts w:ascii="仿宋" w:hAnsi="仿宋" w:cs="仿宋" w:eastAsia="仿宋"/>
          <w:sz w:val="28"/>
        </w:rPr>
        <w:t>，人事处王老师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在职（收入）证明中英文模板，请在学院网站主页—规章制度—下载中心或人事处网站下载。</w:t>
      </w:r>
      <w:r>
        <w:br w:type="page"/>
      </w:r>
    </w:p>
    <w:p>
      <w:pPr>
        <w:pStyle w:val="Normal"/>
        <w:ind w:firstLine="57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理工大学人事处公章使用申请表  编号：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1717"/>
        <w:gridCol w:w="3256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申请人所在部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日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日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 印  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 办 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受 函 单 位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印 事 由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 批 部 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意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理工大学人事处公章使用申请表  编号</w:t>
      </w:r>
      <w:r>
        <w:rPr/>
        <w:t>：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1717"/>
        <w:gridCol w:w="3256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申请人所在部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日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日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 印  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 办 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受 函 单 位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印 事 由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 批 部 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意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5:00Z</dcterms:created>
  <dc:creator>admin</dc:creator>
  <dc:description/>
  <cp:keywords/>
  <dc:language>en-US</dc:language>
  <cp:lastModifiedBy>孟轶</cp:lastModifiedBy>
  <cp:lastPrinted>2011-04-20T10:41:00Z</cp:lastPrinted>
  <dcterms:modified xsi:type="dcterms:W3CDTF">2018-09-25T01:14:00Z</dcterms:modified>
  <cp:revision>18</cp:revision>
  <dc:subject/>
  <dc:title>用印登记单      年 月 日</dc:title>
</cp:coreProperties>
</file>