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出版印刷与艺术设计学院 “学风标兵寝室”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13"/>
        <w:gridCol w:w="19"/>
        <w:gridCol w:w="1733"/>
        <w:gridCol w:w="405"/>
        <w:gridCol w:w="711"/>
        <w:gridCol w:w="1115"/>
        <w:gridCol w:w="2217"/>
      </w:tblGrid>
      <w:tr>
        <w:trPr>
          <w:trHeight w:val="408" w:hRule="exac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楼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所有成员绩点平均值（研究生请同时填写成绩平均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微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学号、姓名及个人绩点（研究生请同时填写成绩的平均分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科研成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期刊发表情况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0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所获荣誉和奖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事迹介绍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寝室文化建设方面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介绍，可另附页）</w:t>
            </w:r>
          </w:p>
        </w:tc>
      </w:tr>
      <w:tr>
        <w:trPr>
          <w:trHeight w:val="1150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述信息是否真实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推荐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推荐意见（需审核并签字盖章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2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10:00Z</dcterms:created>
  <dc:creator>张伟波</dc:creator>
  <dc:description/>
  <cp:keywords/>
  <dc:language>en-US</dc:language>
  <cp:lastModifiedBy>宁 冬</cp:lastModifiedBy>
  <dcterms:modified xsi:type="dcterms:W3CDTF">2019-09-30T05:50:00Z</dcterms:modified>
  <cp:revision>4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